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1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5 январ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Р.В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11.2021 г. по жалобе доверителя генерального директора ООО «Х» К.А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В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9.11.2021 г. в АПМО поступила жалоба доверителя ООО «Х» в лице генерального директора К.А.А. в отношении адвоката Р.В.А., в которой сообщается, что в апреле 2021 г. адвокат принял на себя обязательство по оспариванию кадастровой стоимости объекта недвижимости в Росреестре и при необходимости в суде. Адвокат не предпринял никаких действий по исполнению поручения, только давал обещания, а после требования вернуть учредительные документы и документы на объект недвижимости перестал отвечать на телефонные звонки и стал уклоняться от встреч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а копия Решения Комиссии по рассмотрению споров о результатах определения кадастровой стоимости от 15.07.2021 г. и доверенности, выданной заявителем Е.Г.Р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никогда не оказывал юридической помощи ООО «Х», соглашение об оказании юридической помощи между ними не заключалось, доверенности на представление интересов ООО «Х» он не получ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ind w:firstLine="708"/>
        <w:jc w:val="both"/>
        <w:rPr/>
      </w:pPr>
      <w:r>
        <w:rPr/>
        <w:t>Представитель заявителя в заседание Комиссии лично ил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3.12.2021 г. рассмотрение дисциплинарного производства откладывалось для представления заявителем доказательств оказания ему адвокатом юридической помощи. Однако никаких дополнительных документов Комиссии не поступило. Также заявитель не ходатайствовал о направлении Комиссией, в порядке п. 6 ст. 23 КПЭА, запросов для получения сведений и документов, необходимых для объективного рассмотрения дисциплинарного дела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/>
        <w:t>Выдвигая дисциплинарные обвинения, заявитель должен был представить Комиссии соответствующие доказательства, особенно в ситуации, когда адвокат отрицает наличие правовой связи с доверителем. Уклонение стороны дисциплинарного производства, требующей привлечения адвоката к дисциплинарной ответственности, от представления доказательств, обязывает Комиссию толковать все неустранимые сомнения в пользу лица, привлекаемого к дисциплинарной ответственности (адвоката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констатирует невозможность сделать вывод о том, что заявитель является доверителем адвоката, поскольку отсутствуют доказательства, подтверждающие оказание адвокатом юридической помощи ООО «Х», заключение ООО «Х» соглашения с адвокатом в пользу третьего лица, а равно сообщение ему сведений, составляющих адвокатскую тайну (ст. 6.1 КПЭА)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Комиссия приходит к выводу о необходимости прекращения дисциплинарного производ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обходимости прекращения дисциплинарного производства в отношении адвоката Регина Владимира Анатольевича, возбужденного по жалобе </w:t>
      </w: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ОО «Х» К.А.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2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3-17T09:36:00Z</dcterms:modified>
  <cp:revision>4</cp:revision>
  <dc:subject/>
  <dc:title>ЗАКЛЮЧЕНИЕ  КВАЛИФИКАЦИОННОЙ КОМИССИИ</dc:title>
</cp:coreProperties>
</file>